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Govt. College for Women, Lakhan Majra, Rohtak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sz w:val="28"/>
          <w:szCs w:val="28"/>
          <w:u w:val="single"/>
        </w:rPr>
        <w:t>Session 2024-25   Semester I (Odd)</w:t>
      </w:r>
    </w:p>
    <w:p>
      <w:pPr>
        <w:pStyle w:val="Normal"/>
        <w:spacing w:before="0" w:after="0"/>
        <w:ind w:left="1440" w:firstLine="72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  <w:u w:val="single"/>
        </w:rPr>
        <w:t>Lesson Plan for B.Sc Physical Sciences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Name of Assistant Professor: </w:t>
      </w:r>
      <w:r>
        <w:rPr>
          <w:rFonts w:eastAsia="Arial" w:cs="Times New Roman" w:ascii="Times New Roman" w:hAnsi="Times New Roman"/>
          <w:sz w:val="24"/>
          <w:szCs w:val="24"/>
        </w:rPr>
        <w:t>Dr. Anjali Maan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Name of Program                  : </w:t>
      </w:r>
      <w:r>
        <w:rPr>
          <w:rFonts w:eastAsia="Arial" w:cs="Times New Roman" w:ascii="Times New Roman" w:hAnsi="Times New Roman"/>
          <w:sz w:val="24"/>
          <w:szCs w:val="24"/>
        </w:rPr>
        <w:t>UG Multidisciplinary Program in Physics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N</w:t>
      </w:r>
      <w:r>
        <w:rPr>
          <w:rFonts w:eastAsia="Arial" w:cs="Times New Roman" w:ascii="Times New Roman" w:hAnsi="Times New Roman"/>
          <w:b/>
        </w:rPr>
        <w:t xml:space="preserve">ame of Course                         :  </w:t>
      </w:r>
      <w:r>
        <w:rPr>
          <w:rFonts w:eastAsia="Arial" w:cs="Times New Roman" w:ascii="Times New Roman" w:hAnsi="Times New Roman"/>
          <w:sz w:val="24"/>
          <w:szCs w:val="24"/>
        </w:rPr>
        <w:t xml:space="preserve"> Minor Course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Nomenclature of Course       : </w:t>
      </w:r>
      <w:r>
        <w:rPr>
          <w:rFonts w:eastAsia="Arial" w:cs="Times New Roman" w:ascii="Times New Roman" w:hAnsi="Times New Roman"/>
          <w:sz w:val="24"/>
          <w:szCs w:val="24"/>
        </w:rPr>
        <w:t>Physics in Everyday Life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Course Code                          : </w:t>
      </w:r>
      <w:r>
        <w:rPr>
          <w:rFonts w:eastAsia="Arial" w:cs="Times New Roman" w:ascii="Times New Roman" w:hAnsi="Times New Roman"/>
          <w:sz w:val="24"/>
          <w:szCs w:val="24"/>
        </w:rPr>
        <w:t>24PHYS401MI01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Credits (L+T+P)                   :  </w:t>
      </w:r>
      <w:r>
        <w:rPr>
          <w:rFonts w:eastAsia="Arial" w:cs="Times New Roman" w:ascii="Times New Roman" w:hAnsi="Times New Roman"/>
          <w:sz w:val="24"/>
          <w:szCs w:val="24"/>
        </w:rPr>
        <w:t>2+0+2 = 4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                                              Marks: </w:t>
      </w:r>
      <w:r>
        <w:rPr>
          <w:rFonts w:eastAsia="Arial" w:cs="Times New Roman" w:ascii="Times New Roman" w:hAnsi="Times New Roman"/>
          <w:sz w:val="24"/>
          <w:szCs w:val="24"/>
        </w:rPr>
        <w:t>35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90"/>
        <w:gridCol w:w="60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LLABU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l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eryday activities related to Forc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ee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pt of weight, work and energy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gu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ower and Centrifug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Washing Machine(Principle and working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r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Group Discussion on above topic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th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ee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 of Unit 1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ee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Concept of Heat and laws of Thermodynamic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pte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ation of boiling point with pressure. Working of Pressure Cooker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  <w:vertAlign w:val="superscrip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ling by Expansion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Working of Refrigerator. Working of Air Conditioner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  <w:vertAlign w:val="superscrip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r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Bernoulli Theorm(Concept and Derivation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Bunsen Burner and Aeroplan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ee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 of Unit 11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to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 of Unit 11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 Discussion on Sound Waves. Doppler Effect(Full Explaination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r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 of Lens. Long and Short Sigh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cope and Telescop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ve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nocular Camera and Video Camer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r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 of Unit 111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 of Unit 1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Sign of Concerned Teacher                                                          Sign of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Govt. College for Women, Lakhan Majra, Roht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sz w:val="28"/>
          <w:szCs w:val="28"/>
          <w:u w:val="single"/>
        </w:rPr>
        <w:t>Session 2024-25   Semester I (Odd)</w:t>
      </w:r>
    </w:p>
    <w:p>
      <w:pPr>
        <w:pStyle w:val="Normal"/>
        <w:spacing w:before="0" w:after="0"/>
        <w:ind w:left="1440" w:firstLine="72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  <w:u w:val="single"/>
        </w:rPr>
        <w:t>Lesson Plan for B.Sc Physical Sciences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Name of Assistant Professor : </w:t>
      </w:r>
      <w:r>
        <w:rPr>
          <w:rFonts w:eastAsia="Arial" w:cs="Times New Roman" w:ascii="Times New Roman" w:hAnsi="Times New Roman"/>
          <w:sz w:val="24"/>
          <w:szCs w:val="24"/>
        </w:rPr>
        <w:t>Dr. Anjali Maan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Name of Program                  :  </w:t>
      </w:r>
      <w:r>
        <w:rPr>
          <w:rFonts w:eastAsia="Arial" w:cs="Times New Roman" w:ascii="Times New Roman" w:hAnsi="Times New Roman"/>
          <w:sz w:val="24"/>
          <w:szCs w:val="24"/>
        </w:rPr>
        <w:t>UG Multidisciplinary Program in Physics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N</w:t>
      </w:r>
      <w:r>
        <w:rPr>
          <w:rFonts w:eastAsia="Arial" w:cs="Times New Roman" w:ascii="Times New Roman" w:hAnsi="Times New Roman"/>
          <w:b/>
        </w:rPr>
        <w:t xml:space="preserve">ame of Course                          :  </w:t>
      </w:r>
      <w:r>
        <w:rPr>
          <w:rFonts w:eastAsia="Arial" w:cs="Times New Roman" w:ascii="Times New Roman" w:hAnsi="Times New Roman"/>
          <w:sz w:val="24"/>
          <w:szCs w:val="24"/>
        </w:rPr>
        <w:t>Skill Enhancement Course (SEC)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Nomenclature of Course       :  </w:t>
      </w:r>
      <w:r>
        <w:rPr>
          <w:rFonts w:eastAsia="Arial" w:cs="Times New Roman" w:ascii="Times New Roman" w:hAnsi="Times New Roman"/>
          <w:sz w:val="24"/>
          <w:szCs w:val="24"/>
        </w:rPr>
        <w:t>Electrical Circuit &amp; Instrumentation Skills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Course Code                           : </w:t>
      </w:r>
      <w:r>
        <w:rPr>
          <w:rFonts w:eastAsia="Arial" w:cs="Times New Roman" w:ascii="Times New Roman" w:hAnsi="Times New Roman"/>
          <w:sz w:val="24"/>
          <w:szCs w:val="24"/>
        </w:rPr>
        <w:t>24PHY401SE01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Credits (L+T+P)                     : 2+0+1 = 3                                          Marks: 35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0"/>
        <w:gridCol w:w="61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LLABU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ic Electricity Principl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tage, Current, Resistance and Power.Series, parallel and series parallel combinati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C and DC Electricity.Familarisation with multimeter, voltmeter and ammeter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gu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Multimeter: Principles of measurement of DC voltage and DC current, AC voltage , AC current and Resistanc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fications of Multimeter and their Significanc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r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nic Voltmeter(Principle of voltage, measurement(block diagram only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th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fication of electronic voltmeter/multimeter and their significance. AC millivoltmeter:Typ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plifier-rectifier and rectifier-amplifier. Block Diagram AC millivoltmeter, specification and significanc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pte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ck Diagram of CRO, Construction of CRT, Electron Gu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  <w:vertAlign w:val="superscrip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static focusing and acceleration(only explainatiom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  <w:vertAlign w:val="superscrip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r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ef discussion on Screen Phosphor, visual persistence and chemical compositi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ime base operation, synchronization, Front panel control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pecification of CRO and their significanc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to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Use of CRO for measurement of voltag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Measurement of dc, ac frequency, time perio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r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 features of dual trace. Introduction to digital oscilloscope, prob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storage oscilloscope: Block Diagram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ve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rinciple of working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r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on and Tes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on and Tests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b/>
          <w:sz w:val="24"/>
          <w:szCs w:val="24"/>
        </w:rPr>
        <w:t>Sign of Concerned Teacher                                                          Sign of Princip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Govt. College for Women, Lakhan Majra, Rohtak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sz w:val="28"/>
          <w:szCs w:val="28"/>
          <w:u w:val="single"/>
        </w:rPr>
        <w:t>Session 2024-25   Semester I (Odd)</w:t>
      </w:r>
    </w:p>
    <w:p>
      <w:pPr>
        <w:pStyle w:val="Normal"/>
        <w:spacing w:before="0" w:after="0"/>
        <w:ind w:left="1440" w:firstLine="72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  <w:u w:val="single"/>
        </w:rPr>
        <w:t>Lesson Plan for B.Sc 3</w:t>
      </w:r>
      <w:r>
        <w:rPr>
          <w:rFonts w:eastAsia="Arial" w:cs="Times New Roman" w:ascii="Times New Roman" w:hAnsi="Times New Roman"/>
          <w:b/>
          <w:sz w:val="28"/>
          <w:szCs w:val="28"/>
          <w:u w:val="single"/>
          <w:vertAlign w:val="superscript"/>
        </w:rPr>
        <w:t>rd</w:t>
      </w:r>
      <w:r>
        <w:rPr>
          <w:rFonts w:eastAsia="Arial" w:cs="Times New Roman" w:ascii="Times New Roman" w:hAnsi="Times New Roman"/>
          <w:b/>
          <w:sz w:val="28"/>
          <w:szCs w:val="28"/>
          <w:u w:val="single"/>
        </w:rPr>
        <w:t xml:space="preserve">  Semester (Physics)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Name of Assistant Professor: </w:t>
      </w:r>
      <w:r>
        <w:rPr>
          <w:rFonts w:eastAsia="Arial" w:cs="Times New Roman" w:ascii="Times New Roman" w:hAnsi="Times New Roman"/>
          <w:sz w:val="24"/>
          <w:szCs w:val="24"/>
        </w:rPr>
        <w:t>Dr. Anjali Maan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Name of Program                  :  </w:t>
      </w:r>
      <w:r>
        <w:rPr>
          <w:rFonts w:eastAsia="Arial" w:cs="Times New Roman" w:ascii="Times New Roman" w:hAnsi="Times New Roman"/>
          <w:sz w:val="24"/>
          <w:szCs w:val="24"/>
        </w:rPr>
        <w:t>B.Sc (Non-Medical)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Nomenclature of Course       : Waves and Optics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0"/>
        <w:gridCol w:w="61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LLABU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ed of Transverse Waves in a string, Speed of Longitudinal Waves in flui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position of Waves, Fourier Analysis of complex wav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gu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 to solution of triangular and Rectangular Wav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f Wave and Full wave Rectifier output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r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urier Transforms and its applications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th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 of Unit 1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ix Methods in Paraxial Optic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pte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 of Translation and Refracti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  <w:vertAlign w:val="superscrip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ivation of thick and thin lens Formula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  <w:vertAlign w:val="superscrip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r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Planes and Nodal Plan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of thin lens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omatic,Spherical Abberati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to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igmatism and distortion.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errations and Remedi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r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 of Unit 11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ference by Division of wavefron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ve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snel Biprism and application in determining wavelength and thickness of Mica Shee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r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loyds Mirror. Phase Change on reflection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t of Unit 111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Course Code                           : </w:t>
      </w:r>
      <w:r>
        <w:rPr>
          <w:rFonts w:eastAsia="Arial" w:cs="Times New Roman" w:ascii="Times New Roman" w:hAnsi="Times New Roman"/>
          <w:sz w:val="24"/>
          <w:szCs w:val="24"/>
        </w:rPr>
        <w:t xml:space="preserve">PHY-302                  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Marks</w:t>
      </w:r>
      <w:r>
        <w:rPr>
          <w:rFonts w:eastAsia="Arial" w:cs="Times New Roman" w:ascii="Times New Roman" w:hAnsi="Times New Roman"/>
          <w:sz w:val="24"/>
          <w:szCs w:val="24"/>
        </w:rPr>
        <w:t>: 45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Sign of Concerned Teacher                                                                        Sign of Principal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32"/>
          <w:szCs w:val="32"/>
          <w:u w:val="single"/>
        </w:rPr>
      </w:pPr>
      <w:r>
        <w:rPr>
          <w:rFonts w:eastAsia="Arial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Govt. College for Women, Lakhan Majra, Rohtak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sz w:val="28"/>
          <w:szCs w:val="28"/>
          <w:u w:val="single"/>
        </w:rPr>
        <w:t>Session 2024-25   Semester I (Odd)</w:t>
      </w:r>
    </w:p>
    <w:p>
      <w:pPr>
        <w:pStyle w:val="Normal"/>
        <w:spacing w:before="0" w:after="0"/>
        <w:ind w:left="1440" w:firstLine="72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  <w:u w:val="single"/>
        </w:rPr>
        <w:t>Lesson Plan for B.Sc 5</w:t>
      </w:r>
      <w:r>
        <w:rPr>
          <w:rFonts w:eastAsia="Arial" w:cs="Times New Roman" w:ascii="Times New Roman" w:hAnsi="Times New Roman"/>
          <w:b/>
          <w:sz w:val="28"/>
          <w:szCs w:val="28"/>
          <w:u w:val="single"/>
          <w:vertAlign w:val="superscript"/>
        </w:rPr>
        <w:t>th</w:t>
      </w:r>
      <w:r>
        <w:rPr>
          <w:rFonts w:eastAsia="Arial" w:cs="Times New Roman" w:ascii="Times New Roman" w:hAnsi="Times New Roman"/>
          <w:b/>
          <w:sz w:val="28"/>
          <w:szCs w:val="28"/>
          <w:u w:val="single"/>
        </w:rPr>
        <w:t xml:space="preserve">  Semester (Physics)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Name of Assistant Professor: </w:t>
      </w:r>
      <w:r>
        <w:rPr>
          <w:rFonts w:eastAsia="Arial" w:cs="Times New Roman" w:ascii="Times New Roman" w:hAnsi="Times New Roman"/>
          <w:sz w:val="24"/>
          <w:szCs w:val="24"/>
        </w:rPr>
        <w:t>Dr. Anjali Maan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Name of Program                  :  </w:t>
      </w:r>
      <w:r>
        <w:rPr>
          <w:rFonts w:eastAsia="Arial" w:cs="Times New Roman" w:ascii="Times New Roman" w:hAnsi="Times New Roman"/>
          <w:sz w:val="24"/>
          <w:szCs w:val="24"/>
        </w:rPr>
        <w:t>B.Sc (Non-Medical)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Nomenclature of Course :  </w:t>
      </w:r>
      <w:r>
        <w:rPr>
          <w:rFonts w:eastAsia="Arial" w:cs="Times New Roman" w:ascii="Times New Roman" w:hAnsi="Times New Roman"/>
          <w:sz w:val="24"/>
          <w:szCs w:val="24"/>
        </w:rPr>
        <w:t>Quantum Mechanics</w:t>
      </w:r>
      <w:r>
        <w:rPr/>
        <w:t xml:space="preserve">         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0"/>
        <w:gridCol w:w="61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LLABU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ilure of Classical E.M. Theory, Quantum Theory of Radiation, Photon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electric Effect, Compton Effect, Inadequacy of old Quantum Theor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gu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Broglie Hypothesis, Davisson and Germer Experiment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P. Thomson Experiment, Phase Velocity , Group Velocity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r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isenberg Uncertainity Principle, Time and angular Momentum, Position Uncertainty, Uncertainity principle from debroglie wave,</w:t>
            </w:r>
          </w:p>
        </w:tc>
      </w:tr>
      <w:tr>
        <w:trPr>
          <w:trHeight w:val="2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th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ma ray microscope, Electron Diffraction from  sli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 of Unit 1.</w:t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pte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ivation of Time-independent Schrodinger Wave Equation, Concept of observer and operator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  <w:vertAlign w:val="superscrip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ivation of Time-dependent Schrodinger Wave Equati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  <w:vertAlign w:val="superscrip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r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igen Values, Eigen Function, Wave functions and its significance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isation of function, Eigen Values, Eigen Function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 of Unit 11.</w:t>
            </w:r>
          </w:p>
        </w:tc>
      </w:tr>
      <w:tr>
        <w:trPr>
          <w:trHeight w:val="6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to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s  of Schrodinger Equ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e Partic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One dimensional Potential Barrier, E&lt;V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r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One dimensional Potential Barrier, E&gt;V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Harmonic Oscillat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ve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est  of Unit 111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r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on of Unit 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on of Unit 11 and Unit 111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Course Code  : </w:t>
      </w:r>
      <w:r>
        <w:rPr>
          <w:rFonts w:eastAsia="Arial" w:cs="Times New Roman" w:ascii="Times New Roman" w:hAnsi="Times New Roman"/>
          <w:sz w:val="24"/>
          <w:szCs w:val="24"/>
        </w:rPr>
        <w:t xml:space="preserve">PHY-502               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Marks</w:t>
      </w:r>
      <w:r>
        <w:rPr>
          <w:rFonts w:eastAsia="Arial" w:cs="Times New Roman" w:ascii="Times New Roman" w:hAnsi="Times New Roman"/>
          <w:sz w:val="24"/>
          <w:szCs w:val="24"/>
        </w:rPr>
        <w:t>: 45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Sign of Concerned Teacher                                                                        Sign of Principal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Govt. College for Women, Lakhan Majra, Rohtak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sz w:val="28"/>
          <w:szCs w:val="28"/>
          <w:u w:val="single"/>
        </w:rPr>
        <w:t>Session 2024-25   Semester I (Odd)</w:t>
      </w:r>
    </w:p>
    <w:p>
      <w:pPr>
        <w:pStyle w:val="Normal"/>
        <w:spacing w:before="0" w:after="0"/>
        <w:ind w:left="1440" w:firstLine="72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  <w:u w:val="single"/>
        </w:rPr>
        <w:t>Lesson Plan for B.Sc Physical Sciences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Name of Assistant Professor: </w:t>
      </w:r>
      <w:r>
        <w:rPr>
          <w:rFonts w:eastAsia="Arial" w:cs="Times New Roman" w:ascii="Times New Roman" w:hAnsi="Times New Roman"/>
          <w:sz w:val="24"/>
          <w:szCs w:val="24"/>
        </w:rPr>
        <w:t>Dr. Sunil Dhankhar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Name of Program                  : </w:t>
      </w:r>
      <w:r>
        <w:rPr>
          <w:rFonts w:eastAsia="Arial" w:cs="Times New Roman" w:ascii="Times New Roman" w:hAnsi="Times New Roman"/>
          <w:sz w:val="24"/>
          <w:szCs w:val="24"/>
        </w:rPr>
        <w:t>UG Multidisciplinary Program in Physics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N</w:t>
      </w:r>
      <w:r>
        <w:rPr>
          <w:rFonts w:eastAsia="Arial" w:cs="Times New Roman" w:ascii="Times New Roman" w:hAnsi="Times New Roman"/>
          <w:b/>
        </w:rPr>
        <w:t xml:space="preserve">ame of Course                         :  </w:t>
      </w:r>
      <w:r>
        <w:rPr>
          <w:rFonts w:eastAsia="Arial" w:cs="Times New Roman" w:ascii="Times New Roman" w:hAnsi="Times New Roman"/>
          <w:sz w:val="24"/>
          <w:szCs w:val="24"/>
        </w:rPr>
        <w:t>Discipline Specific Course/ Major Course (DSC)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Nomenclature of Course       : </w:t>
      </w:r>
      <w:r>
        <w:rPr>
          <w:rFonts w:eastAsia="Arial" w:cs="Times New Roman" w:ascii="Times New Roman" w:hAnsi="Times New Roman"/>
          <w:sz w:val="24"/>
          <w:szCs w:val="24"/>
        </w:rPr>
        <w:t>Mechanics and Theory of Relativity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Course Code                          : </w:t>
      </w:r>
      <w:r>
        <w:rPr>
          <w:rFonts w:eastAsia="Arial" w:cs="Times New Roman" w:ascii="Times New Roman" w:hAnsi="Times New Roman"/>
          <w:sz w:val="24"/>
          <w:szCs w:val="24"/>
        </w:rPr>
        <w:t>24PHY401DS01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Credits (L+T+P)                   :  </w:t>
      </w:r>
      <w:r>
        <w:rPr>
          <w:rFonts w:eastAsia="Arial" w:cs="Times New Roman" w:ascii="Times New Roman" w:hAnsi="Times New Roman"/>
          <w:sz w:val="24"/>
          <w:szCs w:val="24"/>
        </w:rPr>
        <w:t>2+0+2 = 4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                                              Marks: </w:t>
      </w:r>
      <w:r>
        <w:rPr>
          <w:rFonts w:eastAsia="Arial" w:cs="Times New Roman" w:ascii="Times New Roman" w:hAnsi="Times New Roman"/>
          <w:sz w:val="24"/>
          <w:szCs w:val="24"/>
        </w:rPr>
        <w:t>35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90"/>
        <w:gridCol w:w="60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LLABU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l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chanics of single and system of particl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ee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rvation of laws of linear momentum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gu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ular momentum and mechanical energy, Centre of mass and equation of motion, Work-Energy theorem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rvative&amp; Non Conservative forces, Potential Energy, Energy diagram, Stable &amp; Unstable Equilibrium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r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stic P.E. Force as gradient of P.E, Work done by conservative forc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th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ee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w of conservation of energy, Degree of freedom Generalised coordinat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ee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ormation Equations, Generalised displacement, velocity, accelerati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pte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mentum, force and potential. Components of Velocity &amp; Acceleration in cylindrical &amp; Spherical coordinate system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  <w:vertAlign w:val="superscrip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ilton’s variational principle, Lagrange’s equation of motion from Hamilton’s Principl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  <w:vertAlign w:val="superscrip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r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ear Harmonic oscillator, simple pendulum, Atwood’s machin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ation of Rigid body, moment of inertia, torque, angular momentum, kinetic energy of rotati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ee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ems of perpendicular and parallel axes with proof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to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ment of inertia of solid sphere, hollow sphere, spherical shell, solid cylinder, hollow cylinder and solid bar of rectangular cross-secti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leration of a body rolling down on an inclined plane, K.E of Rotation, Motion involving both Translation and rotati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r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–inertial frames &amp; fictitious forces ,Uniformly Rotating Frame , Law of Physics in rotating coordinate systems ,Centrifugal force ,Coriolis force &amp; its application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son-Morley Experiment &amp; its outcome. Postulates of Special Theory of Relativity. L-T Transformation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ve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multaneity &amp; order of events, Lorentz              Contraction, Time dilation, Relativistic   transformation of velocity frequency &amp; wave    no.     Relativistic addition of velociti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r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ation of mass with velocities, Massless Particle, Mass energy equivalence, Relativistic Doppler effect, Relativistic kinematic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ormation of energy &amp; momentum, Energy momentum Four Vect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Sign of Concerned Teacher                                                          Sign of Principal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32"/>
          <w:szCs w:val="32"/>
          <w:u w:val="single"/>
        </w:rPr>
      </w:pPr>
      <w:r>
        <w:rPr>
          <w:rFonts w:eastAsia="Arial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Govt. College for Women, Lakhan Majra, Roht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sz w:val="28"/>
          <w:szCs w:val="28"/>
          <w:u w:val="single"/>
        </w:rPr>
        <w:t>Session 2024-25   Semester I (Odd)</w:t>
      </w:r>
    </w:p>
    <w:p>
      <w:pPr>
        <w:pStyle w:val="Normal"/>
        <w:spacing w:before="0" w:after="0"/>
        <w:ind w:left="1440" w:firstLine="72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  <w:u w:val="single"/>
        </w:rPr>
        <w:t>Lesson Plan for B.Sc Physical Sciences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Name of Assistant Professor : </w:t>
      </w:r>
      <w:r>
        <w:rPr>
          <w:rFonts w:eastAsia="Arial" w:cs="Times New Roman" w:ascii="Times New Roman" w:hAnsi="Times New Roman"/>
          <w:sz w:val="24"/>
          <w:szCs w:val="24"/>
        </w:rPr>
        <w:t>Dr. Sunil Dhankhar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Name of Program                  :  </w:t>
      </w:r>
      <w:r>
        <w:rPr>
          <w:rFonts w:eastAsia="Arial" w:cs="Times New Roman" w:ascii="Times New Roman" w:hAnsi="Times New Roman"/>
          <w:sz w:val="24"/>
          <w:szCs w:val="24"/>
        </w:rPr>
        <w:t>UG Multidisciplinary Program in Physics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N</w:t>
      </w:r>
      <w:r>
        <w:rPr>
          <w:rFonts w:eastAsia="Arial" w:cs="Times New Roman" w:ascii="Times New Roman" w:hAnsi="Times New Roman"/>
          <w:b/>
        </w:rPr>
        <w:t xml:space="preserve">ame of Course                          :  </w:t>
      </w:r>
      <w:r>
        <w:rPr>
          <w:rFonts w:eastAsia="Arial" w:cs="Times New Roman" w:ascii="Times New Roman" w:hAnsi="Times New Roman"/>
          <w:sz w:val="24"/>
          <w:szCs w:val="24"/>
        </w:rPr>
        <w:t>Skill Enhancement Course (SEC)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Nomenclature of Course       :  </w:t>
      </w:r>
      <w:r>
        <w:rPr>
          <w:rFonts w:eastAsia="Arial" w:cs="Times New Roman" w:ascii="Times New Roman" w:hAnsi="Times New Roman"/>
          <w:sz w:val="24"/>
          <w:szCs w:val="24"/>
        </w:rPr>
        <w:t>Electrical Circuit &amp; Instrumentation Skills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Course Code                           : </w:t>
      </w:r>
      <w:r>
        <w:rPr>
          <w:rFonts w:eastAsia="Arial" w:cs="Times New Roman" w:ascii="Times New Roman" w:hAnsi="Times New Roman"/>
          <w:sz w:val="24"/>
          <w:szCs w:val="24"/>
        </w:rPr>
        <w:t>24PHY401SE01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Credits (L+T+P)                     : 2+0+1 = 3                                          Marks: 35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0"/>
        <w:gridCol w:w="61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LLABU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gital Instru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Introdu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le and working of digital meter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gu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ison of analog &amp; digital instrument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istics of a digital meter, working principles of digital voltmeter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r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gital Multime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lock diagram and working of a digital multimeter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th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ing principle of time interval, frequency and period measurement using universal counter/ frequency counter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- base stability, accuracy and resoluti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pte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lid-State Devic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sistors, inductors and capacito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  <w:vertAlign w:val="superscrip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ode and rectifier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  <w:vertAlign w:val="superscrip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r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nents in Series or in shun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e of inductors and capacitors with DC or AC sourc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erators and Transformer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C Power sourc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to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/DC generators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ctance, capacitance, and impedance, Operation of transformers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r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ctric Motor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ingle-phase, three-phase &amp; DC motor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 design. Interfacing DC or AC sources to control heaters &amp; motor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ve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ed &amp; power of ac motor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r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on and Tes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on and Tests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b/>
          <w:sz w:val="24"/>
          <w:szCs w:val="24"/>
        </w:rPr>
        <w:t>Sign of Concerned Teacher                                                          Sign of Princip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Govt. College for Women, Lakhan Majra, Rohtak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sz w:val="28"/>
          <w:szCs w:val="28"/>
          <w:u w:val="single"/>
        </w:rPr>
        <w:t>Session 2024-25   Semester I (Odd)</w:t>
      </w:r>
    </w:p>
    <w:p>
      <w:pPr>
        <w:pStyle w:val="Normal"/>
        <w:spacing w:before="0" w:after="0"/>
        <w:ind w:left="1440" w:firstLine="72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  <w:u w:val="single"/>
        </w:rPr>
        <w:t>Lesson Plan for B.Sc 3</w:t>
      </w:r>
      <w:r>
        <w:rPr>
          <w:rFonts w:eastAsia="Arial" w:cs="Times New Roman" w:ascii="Times New Roman" w:hAnsi="Times New Roman"/>
          <w:b/>
          <w:sz w:val="28"/>
          <w:szCs w:val="28"/>
          <w:u w:val="single"/>
          <w:vertAlign w:val="superscript"/>
        </w:rPr>
        <w:t>rd</w:t>
      </w:r>
      <w:r>
        <w:rPr>
          <w:rFonts w:eastAsia="Arial" w:cs="Times New Roman" w:ascii="Times New Roman" w:hAnsi="Times New Roman"/>
          <w:b/>
          <w:sz w:val="28"/>
          <w:szCs w:val="28"/>
          <w:u w:val="single"/>
        </w:rPr>
        <w:t xml:space="preserve">  Semester (Physics)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Name of Assistant Professor: </w:t>
      </w:r>
      <w:r>
        <w:rPr>
          <w:rFonts w:eastAsia="Arial" w:cs="Times New Roman" w:ascii="Times New Roman" w:hAnsi="Times New Roman"/>
          <w:sz w:val="24"/>
          <w:szCs w:val="24"/>
        </w:rPr>
        <w:t>Dr. Sunil Dhankhar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Name of Program                  :  </w:t>
      </w:r>
      <w:r>
        <w:rPr>
          <w:rFonts w:eastAsia="Arial" w:cs="Times New Roman" w:ascii="Times New Roman" w:hAnsi="Times New Roman"/>
          <w:sz w:val="24"/>
          <w:szCs w:val="24"/>
        </w:rPr>
        <w:t>B.Sc (Non-Medical)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Nomenclature of Course       : Computer Programming, Thermodynamics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0"/>
        <w:gridCol w:w="61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LLABU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mputer Programming:</w:t>
            </w:r>
            <w:r>
              <w:rPr>
                <w:rFonts w:cs="Times New Roman" w:ascii="Times New Roman" w:hAnsi="Times New Roman"/>
              </w:rPr>
              <w:t xml:space="preserve"> Computer organisation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inary representati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gu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lgorithm development, flow charts and their interpretation, Fortran Preliminaries, input and output statements, Formats, I.F. DO and GO TO statement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teger and floating point arithmetic expression, built in functions executable and non-executable statement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r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put and output statements, Formats, I.F. DO and GO TO statement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th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imension arrays statement functi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unction subprogram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pte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Thermodynamics-I:</w:t>
            </w:r>
            <w:r>
              <w:rPr>
                <w:rFonts w:cs="Times New Roman" w:ascii="Times New Roman" w:hAnsi="Times New Roman"/>
              </w:rPr>
              <w:t xml:space="preserve"> Second law of thermodynamics, Carnot theorem, Absolute scale of temperatur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  <w:vertAlign w:val="superscrip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bsolute Zero, Entropy, show that dQ/T=0, T-S diagram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  <w:vertAlign w:val="superscrip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r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ernst heat law, Joule’s free expansion, Joule-Thomson (Porous plug) experimen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oule - Thomson effect. Liquefication of gas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ir pollution due to internal combustion Engi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to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Derivation of Clausius - Claperyron latent heat equation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ase diagram and triple point of a substanc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r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evelopment of Maxwell thermodynamical relation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pplication of Maxwell relations in the derivation of relations between entropy, specific heats and thermodynamic variabl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ve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hermodynamic functions: Internal energy (U), Helmholtz function (F), Enthalpy (H), Gibbs function (G) and the relations between them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r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ical Problem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on and Test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Course Code                           : </w:t>
      </w:r>
      <w:r>
        <w:rPr>
          <w:rFonts w:eastAsia="Arial" w:cs="Times New Roman" w:ascii="Times New Roman" w:hAnsi="Times New Roman"/>
          <w:sz w:val="24"/>
          <w:szCs w:val="24"/>
        </w:rPr>
        <w:t xml:space="preserve">PHY-301                   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Marks</w:t>
      </w:r>
      <w:r>
        <w:rPr>
          <w:rFonts w:eastAsia="Arial" w:cs="Times New Roman" w:ascii="Times New Roman" w:hAnsi="Times New Roman"/>
          <w:sz w:val="24"/>
          <w:szCs w:val="24"/>
        </w:rPr>
        <w:t>: 45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Sign of Concerned Teacher                                                                        Sign of Princip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Govt. College for Women, Lakhan Majra, Rohtak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sz w:val="28"/>
          <w:szCs w:val="28"/>
          <w:u w:val="single"/>
        </w:rPr>
        <w:t>Session 2024-25   Semester I (Odd)</w:t>
      </w:r>
    </w:p>
    <w:p>
      <w:pPr>
        <w:pStyle w:val="Normal"/>
        <w:spacing w:before="0" w:after="0"/>
        <w:ind w:left="1440" w:firstLine="72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  <w:u w:val="single"/>
        </w:rPr>
        <w:t>Lesson Plan for B.Sc 5</w:t>
      </w:r>
      <w:r>
        <w:rPr>
          <w:rFonts w:eastAsia="Arial" w:cs="Times New Roman" w:ascii="Times New Roman" w:hAnsi="Times New Roman"/>
          <w:b/>
          <w:sz w:val="28"/>
          <w:szCs w:val="28"/>
          <w:u w:val="single"/>
          <w:vertAlign w:val="superscript"/>
        </w:rPr>
        <w:t>th</w:t>
      </w:r>
      <w:r>
        <w:rPr>
          <w:rFonts w:eastAsia="Arial" w:cs="Times New Roman" w:ascii="Times New Roman" w:hAnsi="Times New Roman"/>
          <w:b/>
          <w:sz w:val="28"/>
          <w:szCs w:val="28"/>
          <w:u w:val="single"/>
        </w:rPr>
        <w:t xml:space="preserve">  Semester (Physics)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Name of Assistant Professor: </w:t>
      </w:r>
      <w:r>
        <w:rPr>
          <w:rFonts w:eastAsia="Arial" w:cs="Times New Roman" w:ascii="Times New Roman" w:hAnsi="Times New Roman"/>
          <w:sz w:val="24"/>
          <w:szCs w:val="24"/>
        </w:rPr>
        <w:t>Dr. Sunil Dhankhar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Name of Program                  :  </w:t>
      </w:r>
      <w:r>
        <w:rPr>
          <w:rFonts w:eastAsia="Arial" w:cs="Times New Roman" w:ascii="Times New Roman" w:hAnsi="Times New Roman"/>
          <w:sz w:val="24"/>
          <w:szCs w:val="24"/>
        </w:rPr>
        <w:t>B.Sc (Non-Medical)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Nomenclature of Course       : Solid State Physics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0"/>
        <w:gridCol w:w="61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LLABU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Crystalline and glassy forms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iquid crystal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gu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rystal structure, periodicity, lattice and basi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rystal translational vectors and axes. Unit cell and primitive cell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r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inger Seitz primitive Cell, symmetry operations for a two dimensional crystal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th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ravais lattice in two and three dimension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umerical Problem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pte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rystal planes and Miller indices, Interplanner spacing, X-ray diffracti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  <w:vertAlign w:val="superscrip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rystal structures of Zinc sulphide, Sodium Chloride and diamon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  <w:vertAlign w:val="superscrip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r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Bragg's Law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xperimental x-ray diffraction methods, K-spac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umerical Problem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to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iprocal lattice and its physical significanc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eciprocal lattice vector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r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eciprocal lattice to a simple cubic lattice, b.c.c and f.c.c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Specific heat:</w:t>
            </w:r>
            <w:r>
              <w:rPr>
                <w:rFonts w:cs="Times New Roman" w:ascii="Times New Roman" w:hAnsi="Times New Roman"/>
              </w:rPr>
              <w:t xml:space="preserve"> Specific heat of solid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ve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instein's theory of specific hea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r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ebye model of specific heat of solid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on and Test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Course Code                           : </w:t>
      </w:r>
      <w:r>
        <w:rPr>
          <w:rFonts w:eastAsia="Arial" w:cs="Times New Roman" w:ascii="Times New Roman" w:hAnsi="Times New Roman"/>
          <w:sz w:val="24"/>
          <w:szCs w:val="24"/>
        </w:rPr>
        <w:t xml:space="preserve">PHY-501               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Marks</w:t>
      </w:r>
      <w:r>
        <w:rPr>
          <w:rFonts w:eastAsia="Arial" w:cs="Times New Roman" w:ascii="Times New Roman" w:hAnsi="Times New Roman"/>
          <w:sz w:val="24"/>
          <w:szCs w:val="24"/>
        </w:rPr>
        <w:t>: 45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Sign of Concerned Teacher                                                                        Sign of Principal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47:00Z</dcterms:created>
  <dc:creator>Windows User</dc:creator>
  <dc:description/>
  <dc:language>en-US</dc:language>
  <cp:lastModifiedBy>HP</cp:lastModifiedBy>
  <dcterms:modified xsi:type="dcterms:W3CDTF">2024-08-16T07:47:00Z</dcterms:modified>
  <cp:revision>2</cp:revision>
  <dc:subject/>
  <dc:title/>
</cp:coreProperties>
</file>